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Новооренбург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/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комплексного плана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Президента Российской Федерации Федеральному Собранию Российской Федерации от 12 декабря 2012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мерах по реализации государственной политики в области образования и науки» от 7 мая 2012 года № 599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национальной стратегии действий в интересах детей на 2012-2017 годы» от 1 июня 2012 года № 761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 развития образования на 2011 - 2015 г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о модернизации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личности и 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 и системы базовых ценностей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новационной работы в области воспитания и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меры по развитию воспитания и дополнительного образования детей и обучающейся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общечеловеческим нормам морали, национальным устоям и традициям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питание внутренней потребности личности в здоровом образе жизни, ответственного отношения к природной и социокультурной среде об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спитательного потенциала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оциальных инициатив и достижений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воспитательной работы МАОУ «Новооренбургская СОШ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 интеллектуально развитой, физически и нравственно здоровой, культурной, свободной и ответственной личности, гражданина и  патриот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оздоровительной работы с учащимися и привитие навыков ЗО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коммуникативных навыков и формирование толерант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воспитания в классных коллектив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семейного воспитания, повышение ответственности родителей за воспитание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ограммы воспитательной работы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гражданско-патриотического воспитания  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уховно-нравственного воспитания 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формирования здорового образа жизн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грамма формирования законопослушного поведе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реализацию Программы  гражданско-патриотического воспитания   обучающихс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25"/>
        <w:gridCol w:w="2271"/>
        <w:gridCol w:w="1802"/>
        <w:gridCol w:w="1941"/>
        <w:gridCol w:w="3190"/>
      </w:tblGrid>
      <w:tr>
        <w:trPr>
          <w:tblHeader w:val="true"/>
          <w:trHeight w:val="4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6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наний.  Общешкольная линейка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 -«Моя малая Родина»</w:t>
            </w:r>
          </w:p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9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ча памяти.  День солидарности борьбы с терроризмом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 «Терроризм – глобальная проблема человечества»,</w:t>
            </w:r>
          </w:p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9.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чинская И.П., Т.В. Смирнова, 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часы, посвящённые Дню памяти жертв блокады Ленинграда в годы Великой Отечественной войны 1941-194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еся, </w:t>
              <w:br/>
              <w:t>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ой десант на Киновиевское кладбище учащихся 7-1 клас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виевское кладбищ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 А. Селивано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очетном карауле на площади Победы у памятника Защитникам ленингра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оенно-патриотические слеты «Готов к труду и оборон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инградская</w:t>
              <w:br/>
              <w:t>обла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й выез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е</w:t>
              <w:br/>
              <w:t>определ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рганизатор ОБЖ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И.И. Каталымо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атриотическая экспедиция «Военной тропой» по местам боев Лен. области, Северо-Запада  и Ро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бусная экскурсия в Сестрорецк, посвященная памятной дате начала Блокады Ленингр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10-1 и 11-1 класса на территор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береж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32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рганизатор ОБЖ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И.И. Каталымова Глава муниципального</w:t>
              <w:br/>
              <w:t>образования</w:t>
              <w:br/>
              <w:t>МО «Правобережный»</w:t>
              <w:br/>
              <w:t>Гордин Э.И.</w:t>
              <w:br/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изывни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войсковой части, п. Сертолово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0 классов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чальник отдела образовани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пиридонова Н.Г.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чальник отдела законности и правопорядк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ловинкин В.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</w:rPr>
              <w:t>военного комиссариата Невского район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 С.В.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Есть много приятных и важных вещей…»  в рамках районной краеведческой программы «От Петербурга к Петрограду» (проект «Ключи от города») к 100-летию начала I Мировой войны для школьников Нев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стории и культуры Петербурга – филиал №2 ЦГДБ им. А.С. Пушк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 декабря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, 16.30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луб КЛ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ко-краеведческая конференция учащихся образовательных учреждений Невского района «Война. Блокада. Ленинград» к 70-летию со дня полного освобождения Ленинграда от вражеской блока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декабря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луб КЛ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путешествия участников районной музееведческой программы «Истории хранители живы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ОУ Нев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о график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луб КЛ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уководитель клуба КЛИО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сылка солдату» в рамках ДОО «Союза юных петербуржцев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нская И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мир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Header"/>
              <w:ind w:right="-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 человека – Тематические классные ча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Е.А. Селиванова , И.П. Демчинская, , Т.В. Смирнова, кл.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ой историко-краеведческой конференции учащихся  образовательных учреждений  Невского района «Война. Блокада. Ленинград»   к 70-летию со дня полного освобождения Ленинграда от вражеской блока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История детского движения Невского райо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луб КЛ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раеведению школьников Невского района в 2013-2014 учебном году (8-9 классы: 1 этап – тестирование)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раеведению школьников Невского района в 2013-2014 учебном году (8-9 классы: 2 этап – работа с источниками)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раеведению школьников Невского района  в 2013-2014 учебном году (8-9 классы: 3 этап – музейное ориентирова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«Невская заст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января 16.00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16.00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я истории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 Л.В. Шапкин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ко-краеведческая конференция  учащихся 6-8 классов образовательных учреждений Невского района «Старт в наук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луб КЛ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я годовщина Полного снятия Блокады Ленинграда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.01.«Вахта памяти, посвященная Блокаде ЛЕНИНГРАДА»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жителями блокадного Ленинграда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адиопередачи и общешкольной газеты «Блокадный Ленинград».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Блокадный Ленинград».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в 1-11 классах о Блокаде Ленинград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коллективов художественного слова общеобразовательных учреждений, посвященный  освобождения Ленинграда от блокады 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01.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ВР И.П. Демчинская, организатор Т.В. Смирнова,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  <w:szCs w:val="24"/>
              </w:rPr>
              <w:t>классные 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эрудитов для учащихся 9-х классов, посвященный Дню снятия Блокады Ленинграда «Город над вольной Нев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ЗДВР</w:t>
            </w:r>
          </w:p>
          <w:p>
            <w:pPr>
              <w:pStyle w:val="Heading5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Демчинская И.П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для ветеранов, инвалидов и жителей района  «Был  город - Фронт, была Блокада», посвященные  снятию блокады города Ленингра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ЗДВР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.П. Демчинская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раеведению  школьников Невского района  в 2013-2014 учебном году (9-11 классы: защита исследовательских работ, тестирова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ь истории и руководитель кружка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буклетов детских краеведческих объединений и музейных активов образовательных учреждений Нев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до 14 февра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луб КЛ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ь истории и руководитель кружка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раеведению школьников Невского района в 2013-2014 учебном году (8-9 классы: консультация  для учащихся и педагогов к 4 этапу – городскому ориентир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луб КЛ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ь истории и руководитель кружка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участников районной краеведческой программы «От Петербурга к Петрограду» (проект «Ключи от города») к 100-летию начала I Мировой войны для школьников Нев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луб КЛ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ь истории и руководитель кружка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раеведению школьников Невского района  в 2013-2014 учебном году (8-9 классы: 4 этап – городское ориентирова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анкт-Петербур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луб КЛ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ь истории и руководитель кружка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 итогам районной олимпиады по краеведению школьников Невского района и районной историко-краеведческой конференции учащихся 6-8 классов образовательных учреждений Невского района «Старт в науку» в 2013-2014 учебном го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по атомной энергии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марта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луб КЛ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ь истории и руководитель кружка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ивной  песни в 5-7 классах, посвященный Олимпиаде в Со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мир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Преображенская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, посвященные Дню Защитника Отечества</w:t>
            </w:r>
          </w:p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Э. Свид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ушу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нсультация  для  учащихся  8-9 классов - победителей районной олимпиады по краеведению школьников Невского района и педагогов  по теме «Методика подготовки к региональной  олимпиаде по краеведению школьников Санкт-Петербурга в 2013-2014 учебном году: тестирование, работа с источниками, музейное и городское ориентировани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ь истории и руководитель кружка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интерактивная музейная выставка из фондов музеев и музейных экспозиций образовательных учреждений Невского района «Музейная антресоль»: «Большое богатство малых музеев» к 300-летию со дня открытия Кунсткамеры - первого музея Ро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апреля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ь истории и руководитель кружка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айонной музееведческой программы «Истории хранители живые» (конкурсная игр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апреля 16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ь истории и руководитель кружка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 районной краеведческой программы «От Петербурга к Петрограду» (проект «Ключи от города») к 100-летию начала I Мировой войны для школьников Невского района (городское ориентирова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улицах Санкт-Петербур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апреля 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ь истории и руководитель кружка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участников районных краеведческих и музееведческих проектов в рамках районной программы гражданско-патриотического воспитания «Юные патриоты Невской заставы» для учащихся образовательных учреждений Нев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я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итель истории и руководитель кружка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.Ю. Бушуе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 «Весна Победы»»  для ветеранов, участников ВОВ и жителей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жители района, обучающиеся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ЗДВР И.П. Демчинская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50-летию полета в космос первой в мире женщины-космонавта В.В. Терешков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тор ВР Т.В. Смирнова</w:t>
            </w:r>
          </w:p>
        </w:tc>
      </w:tr>
      <w:tr>
        <w:trPr>
          <w:trHeight w:val="119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Краеведческая познавательная программа «Села за Невской заставой. Прошлое и настояще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-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 w:before="0" w:after="0"/>
              <w:jc w:val="center"/>
              <w:rPr/>
            </w:pPr>
            <w:r>
              <w:rPr/>
              <w:t>обучающиеся 8-х классов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тор ВР Т.В. 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Познавательная программа «Славные люди России», посвященная 400-летию дома Романов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,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 w:before="0" w:after="0"/>
              <w:jc w:val="center"/>
              <w:rPr/>
            </w:pPr>
            <w:r>
              <w:rPr/>
              <w:t>обучающиеся 5-6-х  классов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тор ВР Т.В. Смирнова 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Краеведческая познавательная программа «Дачные поместья за Невской заставой и их хозяев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-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 w:before="0" w:after="0"/>
              <w:jc w:val="center"/>
              <w:rPr/>
            </w:pPr>
            <w:r>
              <w:rPr/>
              <w:t>обучающиеся 7-х классов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тор ВР Т.В. Смирнова 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Районный конкурс исследовательских работ и проектов «Хронос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-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0" w:before="0" w:after="0"/>
              <w:jc w:val="center"/>
              <w:rPr/>
            </w:pPr>
            <w:r>
              <w:rPr/>
              <w:t>обучающиеся 5-11-х классов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тор ВР Т.В. Смирнова 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Районная познавательная игра-квест по истории Невского района «Невский следопыт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-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 8-11 классов, представители ДОО и ученического самоуправления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тор ВР Т.В. Смирнова учителя истории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color w:val="FF0000"/>
              </w:rPr>
            </w:pPr>
            <w:r>
              <w:rPr/>
              <w:t>Участие в Акции «Помним и чтим», посвященная Дню Победы в Великой Отечественной войне 1941-1945г.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-11 классов, представители ДОО и ученического самоуправл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тор ВР Т.В. Смирно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Районный конкурс рисунков «Цветы Победы», посвященный Дню Победы в Великой Отечественной войн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</w:t>
              <w:br/>
              <w:t>уточня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 ГБОУ</w:t>
              <w:br/>
              <w:t>Не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студии ИЗО И.Ю. Волко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</w:t>
            </w:r>
          </w:p>
          <w:p>
            <w:pPr>
              <w:pStyle w:val="Normal"/>
              <w:spacing w:lineRule="auto" w:line="240" w:before="12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мя павших и жив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рганизатор ВР Т.В. Смирно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освящённые Дню памяти погибших детей «Трагедия Беслана»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Свеча памяти», классные ча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сентяб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Header"/>
              <w:ind w:right="-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рганизатор ВР Т.В. Смирнова Классные руководители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музе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Невская заста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экскурсии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уракина дача в годы войны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вых владельцев Куракиной дачи, жизнь воспитанниц Малолетнего отделения Сиротского института. Куракина дача в годы ВО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о местам боевой славы»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«Журавли», сад Куракина дача, линия обороны и др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ети блокад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б ГБУ «Музей «Невская застава» (ул. Ново-Александровская д., 23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по заяв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Организатор ВР Т.В. Смирно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ностранцы за Невской заставой»</w:t>
            </w:r>
          </w:p>
          <w:p>
            <w:pPr>
              <w:pStyle w:val="Normal"/>
              <w:spacing w:lineRule="auto" w:line="240" w:before="12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итанцы за Невской заставой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емцы в Невском районе»</w:t>
            </w:r>
          </w:p>
          <w:p>
            <w:pPr>
              <w:pStyle w:val="Heading1"/>
              <w:spacing w:before="120" w:after="0"/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Экскурсия</w:t>
            </w:r>
            <w:r>
              <w:rPr>
                <w:sz w:val="24"/>
                <w:szCs w:val="24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«Владельцы дачных поместий иностранного происхождения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евский район в годы Великой Отечественной войны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Битва за Невские земли» об этапах освоения невских земель. А.Невский и Невская битва. Столбовский мир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е экскурсии «По селу Александровское»; «Куракина дача»; «Село Фарфоровское»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По Шлиссельбургскому тракту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местья имперской столиц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б ГБУ «Музей «Невская застава» (ул. Ново-Александровская д., 23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3 сентября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о заявкам ГБОУ)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о заявкам ГБОУ)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,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тор ВР Т.В. Смирно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 в истории. Александр Яковлевич Вильсон 1776-1866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б ГБУ «Музей «Невская застава» (ул. Ново-Александровская д., 23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 по заявкам ГБ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ассов ГБ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тор ВР Т.В. Смирнова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Дорогами блокадного трамвая»</w:t>
            </w:r>
          </w:p>
          <w:p>
            <w:pPr>
              <w:pStyle w:val="Normal"/>
              <w:spacing w:lineRule="auto" w:line="240" w:before="120" w:after="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Защитить и сохранить! Архитекторы блокадного Ленинграда»</w:t>
            </w:r>
          </w:p>
          <w:p>
            <w:pPr>
              <w:pStyle w:val="Normal"/>
              <w:spacing w:lineRule="auto" w:line="240" w:before="120" w:after="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я «Борьба за жизнь детей в блокированном Ленинграде (подвиг педагогов и медиков)»</w:t>
            </w:r>
          </w:p>
          <w:p>
            <w:pPr>
              <w:pStyle w:val="Normal"/>
              <w:spacing w:lineRule="auto" w:line="240" w:before="120" w:after="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ети в блокированном Ленинграде»</w:t>
            </w:r>
          </w:p>
          <w:p>
            <w:pPr>
              <w:pStyle w:val="Normal"/>
              <w:spacing w:lineRule="auto" w:line="240" w:before="120" w:after="0"/>
              <w:ind w:left="-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Невские земли в древнейшие времена»</w:t>
            </w:r>
          </w:p>
          <w:p>
            <w:pPr>
              <w:pStyle w:val="Normal"/>
              <w:spacing w:lineRule="auto" w:line="240" w:before="12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лекция «Женщины на фронтах первой Мировой войны. Милосердие»</w:t>
            </w:r>
          </w:p>
          <w:p>
            <w:pPr>
              <w:pStyle w:val="Normal"/>
              <w:spacing w:lineRule="auto" w:line="240" w:before="120" w:after="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Невского района с 1917 до наших дне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б ГБУ «Музей «Невская застава» (ул. Ново-Александровская д., 23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по заяв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11 классов ГБОУ,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тор ВР Т.В. Смирно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.</w:t>
            </w:r>
          </w:p>
        </w:tc>
      </w:tr>
      <w:tr>
        <w:trPr>
          <w:trHeight w:val="6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(исследовательских) работ учащихся «Их именами не назван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б ГБУ «Музей «Невская застава» (ул. Ново-Александровская д., 23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явкам классных руководителе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 классов ГБОУ, а также все желаю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тор ВР Т.В. Смирнова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а духовно-нравственного воспитания  обучающихс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ганизация межпоколенческого взаимодействия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ганизация нравственного просвещения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ганизация приобщения к культурам народов Российской Федерации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ганизация дополнительного образования детей в контексте внеурочной деятельности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ганизация развития техносферы в образовательных учреждениях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ганизация повышения мотивации к научным исследованиям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ганизация выявления, поддержки и развития творческих способностей обучающихся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ганизация деятельности творческих объединений, проведение творческих конкурсов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азвитие эстетического воспитания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оздание условий для посещения музеев, выставок и др.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рганизация риторической компетентности обучающихс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93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245"/>
        <w:gridCol w:w="2410"/>
        <w:gridCol w:w="1843"/>
        <w:gridCol w:w="2126"/>
        <w:gridCol w:w="3260"/>
      </w:tblGrid>
      <w:tr>
        <w:trPr>
          <w:tblHeader w:val="true"/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 для учащихся 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1-9 класс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таршая вожатая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первоклассников «Здравствуй, шко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 классов 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Игровая программа:</w:t>
            </w:r>
          </w:p>
          <w:p>
            <w:pPr>
              <w:pStyle w:val="Style18"/>
              <w:spacing w:before="120" w:after="0"/>
              <w:jc w:val="center"/>
              <w:rPr/>
            </w:pPr>
            <w:r>
              <w:rPr/>
              <w:t>«Первоклассные ребята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 Л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 классов 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Организатор ВР Т.В. Смирнова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вых коллективов «Посвящение в хор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уководитель хоровой студии М.В. Титов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вящение в старшеклассники – тематическая игра для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база «Маяк» пос. Уш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0-2.10.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ес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0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рганизатор ВР Т.В. Смирнова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ства и согласия тематические класс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Организатор ВР Т.В. Смирнова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атери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 в России (30 ноября)- тематические классные     часы, участие в районных и городских конкурсах.</w:t>
            </w:r>
          </w:p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-30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нская И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мирно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еливанова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 –  тематические класс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тор ВР Т.В. Смирнова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540" w:hanging="0"/>
              <w:jc w:val="center"/>
              <w:rPr/>
            </w:pPr>
            <w:r>
              <w:rPr/>
              <w:t xml:space="preserve">Участие в районном конкурсе «Гой, ты, Русь, моя род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 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ел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Преображ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540" w:hanging="0"/>
              <w:jc w:val="center"/>
              <w:rPr/>
            </w:pPr>
            <w:r>
              <w:rPr/>
              <w:t>Участие в районном конкурсе «Мы – про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 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ел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Ша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в начальной школе для 2 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мирнова А.И. Афанасьева, 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, посвященная 195-летию И.С.Турге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.Д. Железнякова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3 классов «Мама – главное слово на Зем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.В. Смирнова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35-летию П.П.Бажова (сказочные инсценир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-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Жиганова З.А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 на английском и французском языках в ШНО «Морской кон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И. Г.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.В Клочкова.         Ю. В Монахова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Конференция для старшеклассников посвященная Международному Дню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 «Левобер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  9-11-х  классов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.П. Демчинская, Т.В. Смирнова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для старшеклассников. «Сохранение культурного наследия. Проблемы и перспективы», посвящённая году культуры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 «Левобер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  9-11-х классов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.П. Демчинская, Т.В. Смирнова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аздничный концерт, посвященный международному женскому д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.П. Демчинская, Т.В. Смирнова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театрализованные представления по паралл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-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П. Демчинская, , Т.В. Смирнова, 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, посвященная русским певцам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125 лет со ня рождения А.Верт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лушина Л.Т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ых языков «Все флаги в гости будут к н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И.Г. Колпакова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навал сказочных героев» – театрализован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нахова Ю. В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Поль Верлен – символизм в поэ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. В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География немецкоязычных ст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лова И. А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 «От Шекспира до Моль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А. 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И. Г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Я - петербурж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. 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кина О. В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Роберт Бернс – великий шотланд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Н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 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английской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Т. 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чан Т. А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21.03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кова Н.М., Демчинская И.П., Т.В. Смирнова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музыка!»- отчётный концерт хоровой студии  «Планета детст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уководитель студии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.В. Титова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ворческих коллективов ГБ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уководители творческих коллективов ГБОУ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районного конкурса детского прикладного и технического творчества «Невская мозаика», посвященная 67-летию Победы в Великой Отечественной войне»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 выставке детского декоративно-прикладного 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апрел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уководители творческих коллективов ГБОУ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–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школьной газеты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и мероприятия</w:t>
            </w:r>
          </w:p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3 и 4 классах «Космическая одисс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нская, Т.В. Смир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ультуры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 экскурсионны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Демчинская, Т.В. Смир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чтецов,  посвященный Дню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лкова С.Н., Суякова Н.М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священные Международному Дню Земли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делок и плак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Демчинская, Т.В. Смир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чителя-предметни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пустник, посвященный  205-летию Н.В.Гог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а С.Н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гровые программы: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оград», «Олимпикус», «Школа молодого детектива», «Путешествие в книжное царство», «Сказочная мозаика», «Кулинарное ассорти», «Летние фантазии», КВН,  «Познавай-ка», «Букет талантов»,         «В гостях у этикета», «АРТшкола», «Приключения в прериях»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 на Знанимус», «Пиратские тайны», «Школа молодого детектива», «Минута сл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заявкам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.П. Демчинская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ВР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.В. Смирнова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городских летних оздоровительных детских лагерей Невского района, посвященная Дню защиты детей (открытие см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П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чальник летнего лагеря  И.И. Каталымова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 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асильева Е. А.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и мероприятия совместно с родительскими активами классов</w:t>
            </w:r>
          </w:p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 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Демчинская, Т.В. Смирнова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иблиотек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я библиотека»</w:t>
            </w:r>
          </w:p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«Лучший читатель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 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уякова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первый учитель» - праздник для выпускников 4 классов  нача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фана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 И.П. Демчинская Т.В. Смирнова, 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 в 9-х и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Демчинская, Т.В. 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 классов</w:t>
            </w:r>
          </w:p>
        </w:tc>
      </w:tr>
      <w:tr>
        <w:trPr>
          <w:trHeight w:val="1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по параллелям. Подведение итогов.</w:t>
            </w:r>
          </w:p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Демчинская, Т.В. Смир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, направленные на реализацию Программа формирования здорового образа жизни обучающихс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рганизация профилактики вредных привычек и различных форм асоциального поведени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развитие здорового образа жизни и социального здоровья обучающихс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развитие условий для занятий физической культурой и спортом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рганизация деятельности творческих объединений, проведение творческих конкурсов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беспечение физической, информационной и психологической безопасности обучающихс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созданий условий формирования благоприятной и безопасной среды обит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2"/>
        <w:gridCol w:w="2409"/>
        <w:gridCol w:w="1842"/>
        <w:gridCol w:w="2125"/>
        <w:gridCol w:w="3260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тветственные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по формированию здорового образа жизни  и составление календарного плана работы в образовательных учреждениях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план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направл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направл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 направ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акова Г.А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иванова Е.А.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предупреждению школьного травмат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акова Г.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лымова И.И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rPr/>
            </w:pPr>
            <w:r>
              <w:rPr/>
              <w:t>Познавательная игровая программа по пропаганде здорового образа жизни «Будь здо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иеся ГБОУ 6-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лымова И.И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иска компьютерной зависимости и риска злоупотребления 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ый прием по вопросам профилактики зависимого поведения подрост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асникова Т.О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асникова Н.В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Невский район – территория без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на тему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абакокурения и алкоголизма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на тему: «Репродуктивное здоровье 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для подростков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поликлинического отделения № 58 СПб ГУЗ «Городская поликлиника № 8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поликлинического отделения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УЗ « Детская городская поликлиника № 7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ов</w:t>
              <w:br/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й на тему: «Здоровый образ жизн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 здоровья Детское поликлиническое отделение № 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УЗ « Детская городская поликлиника № 7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ов</w:t>
              <w:br/>
              <w:t>ГБО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Селиванова Е.А.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 по формированию ЗОЖ и профилактике наркозавис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ГБ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БО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для подростков 14 – 17 лет с целью организации районного клуба волонтерского движения по программам «Я – волонтер», «Здоровый образ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БО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МСЦ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рдник Е.В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по профилактике злоупотребления ПАВ и формированию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ГБ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БО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станциям по формированию ЗОЖ  и профилактике наркозавис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ГБ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БО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 по ЗОЖ и профилактике злоупотребления 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ГБ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БО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рамках городской программы «Соревнование классов, свободных от кур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БО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ЗОЖ и профилактике наркозависимости для детей, посещающих в городские оздоровительные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БО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талымова И.И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сопровождение, психологическая поддержка и коррекция поведения у детей «группы риска» по злоупотреблению 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БОУ,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МСЦ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рдник Е.В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, посвящ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м олимпийским иг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Школа искусств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ШИ «Театральная Семья» и их родители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ем-здоровея» (игровая програм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ЦТТ «Старт+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Д  ЦТТ «Старт+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команд Невского района в Санкт-Петербургском этапе Всероссийских массовых соревнований по уличному баскетболу «Оранжевый мяч - 2013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ЭКСПО павильон № 7 ( Большой пр. В.О., 1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е соревнования по 4-хбор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СОШ № 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СОШ № 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е соревнования - Кро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к им. Бабу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е соревнования  - 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ы при ГБОУ Н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е соревнования  - «Весе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ЮСШОР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2 но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е соревнования   - 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ЮСШОР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е соревнования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ЮСШОР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е соревнования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кина 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е соревнования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стартам го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ЮСШОР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1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е соревнования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к им. Бабу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апр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бираю спорт!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нэк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8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допризывной молодеж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№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алымова И.И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портивные игры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 1 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№ 327, №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 2 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№ 327, 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Юность Росс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№ 345,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«Семейные игры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ы ГБОУ Н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рк им. Бабу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допризывной молодеж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й кро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им. Ес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алымова И.И.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ворцов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егу «Невская стометровка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ы ГБОУ Н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ая эстаф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ов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шумова И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идинский А.Э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/>
              <w:t>Савирова Л.П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допризывной молодеж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т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№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алымова И.И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дростков и молодё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против!», посвящённый борьбе с алкоголизмом и табакокурением  в рамках проекта «МЫ – история Новой Росси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«Культурный центр  «Троицкий» (пр. Обуховской Обороны, д.2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  <w:br/>
              <w:t>ГБО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Селиванова Е.А.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б вовек олимпийский огонь не погас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ов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якова Н.М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игры: вчера, сегодня, зав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5 им. Н. Рубц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б ГБУ «Невская ЦБ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Шотмана, д.7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апр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ов</w:t>
              <w:br/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   В.М. Бехтерева за Невской заставой. Строительство психоневрологического института       им. В.М.Бехтерева в Стеклянном город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б ГБУ «Музей «Невская застава» (ул. Ново-Александровская д., 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ов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школьной программы «за здоровье н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 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иванова Е.А.                    Гасникова Т.О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волонтёрских отрядов «За здоровый образ жизн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7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ливанова Е.А.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, направленные на реализацию Программа формирования законопослушного поведения обучающихс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рганизация нравственного просвещени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рганизация формирования активной жизненной позиции обучающихс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рганизация профилактики вредных привычек и различных форм асоциального поведени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рганизация предупреждения социальной агрессии и противоправной деятельност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рганизация профилактики экстремизма, радикализма, нигилизма, ксенофобии и др.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рганизация деятельности творческих объединений, проведение творческих конкурсов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рганизация повышения правовой грамотности обучающихс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создание условий деятельности органов ученического самоуправлени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создание условий для развития школьных средств массовой информа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по формированию законопослушного поведения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заимодействия образовательного учреждения и инспекторов ОДН как составной части Программы по формированию законопослушного поведения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ьного Совета профилактики как составной части Программы по формированию законопослушного поведения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профилактике БДД и пропаганде безопасного движения как составной части Программы по формированию законопослушного поведения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ымова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по административным правонарушениям подрост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равонарушений среди несовершеннолетних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офилактических мероприятий с инспекторами ОДН, сотрудниками проку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 по формированию законопослушного поведения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обучаю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  <w:br/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правового дня для   обучающихся и их родителей с целью разъяснения основных положений административного и уголовного законодательства, предусматривающих ответственность несовершеннолетних за совершение правонарушений и пре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 – 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ских занятий, дней правовых знаний по вопросам профилактики правонарушений и преступлений  среди учащихся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 отдела образования, ОДН УМВД,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 – 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кина Л.В.     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Ответственность за совершение противоправных деяний в сфере НО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не стать жертвой преступ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 – 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обучающихся  во внеуроч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нская И.П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циальной ситуации в ГБОУ района «Социальный портр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сихологическое сопровождение в кризисных и конфликт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никова Т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никова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С-центр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«трудных»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никова Т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никова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С-центр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й базы данных КО по учёту детей, состоящих на учете в ОДН Невского района и по контролю работы по профилактике правонарушений в ГБОУ района «Профилактика правонарушений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  <w:b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сникова Т.О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(отборочный) Всероссийского конкурса детско-юношеского творчества «Безопасность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детско-юношеских соревнований «Пожарный доз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10 –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детско-юношеского творчества «Безопасность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атриотической песни среди дружин юных пожарных, районный этап (направление – пожарная безопас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О, ОНД, ФПС, ПСО, ВД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алымова И.И.       Преображенская ю.А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рамках проекта «Школа безопасности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щиеся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авовой грамо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Селиванова Е.А.</w:t>
            </w:r>
            <w:r>
              <w:rPr>
                <w:sz w:val="24"/>
                <w:szCs w:val="24"/>
              </w:rPr>
              <w:t xml:space="preserve">         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чник пожарной безопасности»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О, ОНД, ФПС, ПСО, ВД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чающие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тренировок по эвакуации людей из зданий при возникновении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, ОЗ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тренировок в учреждениях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учающиес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 педагоги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ожарные част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С, П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чающие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зопасности»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О, ОНД, ФПС, ПСО, ВД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чающие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Знай, умей, применяй» (отработка умений и навыков поведения при теракте, пожаре и других чрезвычайных ситуациях  для подростков МО Правобережный). Программа «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  <w:br/>
              <w:t>«Пра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ГБОУ района</w:t>
              <w:br/>
              <w:t>на территор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береж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Месячник пожарной безопасности» в образовательных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ГБОУ района</w:t>
              <w:b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по 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детско-юношеских соревнований «Пожарный доз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О, УО, ОНД, ФПС, ПСО, ВД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чающие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w:rPr/>
              <w:t>Познавательная игровая программа по правилам дорожного движения «Академия пешеходов «Свето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/>
              <w:t>сентябрь–апрель</w:t>
            </w:r>
          </w:p>
          <w:p>
            <w:pPr>
              <w:pStyle w:val="Style18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начальных классов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е туры конкурсов, соревнований, операций «Безопасное колесо 2014», «Дорога и мы», «Дорога без опасности» «Юный пешеход», «Движение с уважением», среди обучающихся (воспитанников) ГБ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ающиеся 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ая операция «Внимание - дети!» на территории района, с привлечением сотрудников поли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 ОГИБДД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ающиеся 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ие мероприятия: «День матери», «День памяти жертв ДТП» и др. массовых мероприятиях с приглашением местных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мчинская И.П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ливаова Е.А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работа по БДД в городских лагерях дневного пребывания на базе образовательных учреждений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юнь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и районные туры  городского конкурса детского творчества «Дорога и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 П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талымова И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 с обучающимися 7 – 11 классов по профилактике правонарушений и формирование законопослушного 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ванова Е.А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ПМС-центр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по формированию законопослушного поведения и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ванова Е.А.</w:t>
            </w:r>
          </w:p>
          <w:p>
            <w:pPr>
              <w:pStyle w:val="32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ПМС-центр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«Наша социальная рекл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,</w:t>
              <w:br/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  <w:b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иванова Е.А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по профилактике правонарушений «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нти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чинская И.П.   Селиван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32"/>
          <w:szCs w:val="32"/>
        </w:rPr>
        <w:t xml:space="preserve"> Мероприятия, направленные на профессиональную ориентацию, адаптацию к рынку труда обучающихся и выпускников образовательных учреждений»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ужб профориентационной работы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обучающихся, освоивших основные образовательные программы основного общего образования, в 2013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рудоустройстве выпускников 201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целенаправленной профориентационной работы с учащимися образовательных учреждений 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«Ваш профессиональный маршр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и 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ЗН Невского района С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траницах по профориентации официальных сайтов, стендах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ональных намерений обучающихся 9-х и 11-х классов общеобразовательных учреждений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и 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фессионального самоопределения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Горизонт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щиеся 8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 по профинформированию, профориентации и профконсульт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7, П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, специалисты ППМС-центра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фориентация (диагностика и консуль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щиеся 8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Селива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«Центр социальной помощи семье и детям Невского района СПб»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фориентация старших школьников и предпрофориентация (представители вузов СП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щиеся 8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Селиванова Е.А.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кция для родителей «Как помочь ребенку в выборе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7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дители учащихся 7-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личность»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ориентационное мероприятие для выпускников школ Невского района  «Ярмарка специальностей – 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б  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Ц «Трои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учающиеся и педагоги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ТТ «Старт 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рмарка «Образование. Карьера. Дос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БОУ «Центр научно-техниче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рт 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учающиеся </w:t>
              <w:br/>
              <w:t xml:space="preserve">8-11-х классов, </w:t>
              <w:br/>
              <w:t xml:space="preserve">родители и педаго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и в учебные заведения и на предприятия С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ебные заведения и на предприятия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 презентаций учреждений начального и среднего профессионального образования, расположенных на территории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х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ней открытых дверей (в рамках программы по профориент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ебные заведения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Рынок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Новые специа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Типичные ошибки в выборе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выставка </w:t>
              <w:br/>
              <w:t>«Профессиональное образование-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З «Манеж» (Исаакиевская пл., д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  <w:br/>
              <w:t xml:space="preserve">8-11х классов, </w:t>
              <w:br/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ытые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б ГБУ «Музей «Невская застава» (ул. Ново-Александровская д., 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явкам Г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Выдающиеся ученые Невской заста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щая вклад в развитие науки и техники замечательных ученых: П.М. Обухова, Д.К.Чернова, А.В. Колчака, В.М.Бехте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б ГБУ «Музей «Невская застава» (ул. Ново-Александровская д., 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явкам Г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ская история Невской заста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б ГБУ «Музей «Невская застава» (ул. Ново-Александровская д., 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явкам Г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творческих работ для школьников «В. В. Терешкова — первая в мире женщина — космонав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   уроки    на    тему:    «Космос человечеству» с приглашением космонавтов, ученых  и  инженеров  ракетно-космическ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иванова Е.А.      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ая научно-практическая конференция старшеклассников, студентов и аспирантов «Информационные технологии в области науки и тех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еливанова Е.А.      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ая игра для школь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м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еливанова Е.А.      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крытая научно-практическая конференция старшеклассников «Будущее сильной России - в высоких технолог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еливанова Е.А.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color w:val="000000"/>
      <w:spacing w:val="-7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3Char">
    <w:name w:val="Body Text 3 Char"/>
    <w:qFormat/>
    <w:rPr>
      <w:color w:val="000000"/>
      <w:spacing w:val="-7"/>
      <w:sz w:val="16"/>
      <w:szCs w:val="16"/>
      <w:lang w:val="ru-RU" w:bidi="ar-SA"/>
    </w:rPr>
  </w:style>
  <w:style w:type="character" w:styleId="Style15">
    <w:name w:val="Нижний колонтитул Знак"/>
    <w:basedOn w:val="Style9"/>
    <w:qFormat/>
    <w:rPr>
      <w:sz w:val="22"/>
      <w:szCs w:val="22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color w:val="000000"/>
      <w:spacing w:val="-7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57"/>
      <w:jc w:val="both"/>
    </w:pPr>
    <w:rPr>
      <w:rFonts w:ascii="Times New Roman" w:hAnsi="Times New Roman" w:cs="Times New Roman"/>
      <w:bCs/>
      <w:sz w:val="1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" w:cs="Times New Roman"/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4:00Z</dcterms:created>
  <dc:creator>Мостовская</dc:creator>
  <dc:description/>
  <cp:keywords/>
  <dc:language>en-US</dc:language>
  <cp:lastModifiedBy>МБОУ Новооренбургска</cp:lastModifiedBy>
  <dcterms:modified xsi:type="dcterms:W3CDTF">2014-09-20T06:19:00Z</dcterms:modified>
  <cp:revision>3</cp:revision>
  <dc:subject/>
  <dc:title>Комплексный план воспитательной работы администрации</dc:title>
</cp:coreProperties>
</file>